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50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700-7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Ефимова Олега Дмитриевича, * года рождения, уроженца *, гражданина Российской Федерации, паспорт *, работающего директором ООО «КОМПЬЮ ВИТ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Ефимов О.Д., являясь должностным лицом – генеральным директором ООО «КОМПЬЮ ВИТА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 в электронной форме 26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70Ю об административном правонарушении                                                    от 28.07.2025, в котором изложены обстоятельства совершения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витанцией о приеме налоговой декларации (расчета), бухгалтерской (финансовой) отчетности, согласно которой единая (упрощенная) налоговая декларация за 2024 год поступила в электронной форме 26.03.2025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1.07.2025, согласно которой руководителем ООО «КОМПЬЮ ВИТА» является Ефимов О.Д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Ефимова Олега Дмитриевич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